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 проведении  турнира по интеллектуальной игре «Что? Где? Когда?»  «Кубок 9 мая»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5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бщие положения</w:t>
      </w:r>
    </w:p>
    <w:p>
      <w:pPr>
        <w:pStyle w:val="15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 проведении турни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 интеллектуальной игре «Что? Где? Когда?» «Кубок 9 м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определяет цель, задачи, сроки и условия проведения турнира «Кубок 9 мая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(далее – Кубок)</w:t>
      </w:r>
      <w:r>
        <w:rPr>
          <w:rFonts w:cs="Times New Roman" w:ascii="Times New Roman" w:hAnsi="Times New Roman"/>
          <w:sz w:val="28"/>
          <w:szCs w:val="28"/>
        </w:rPr>
        <w:t>, состав участников, порядок подведения итогов.</w:t>
      </w:r>
    </w:p>
    <w:p>
      <w:pPr>
        <w:pStyle w:val="15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убка является ФГАОУ ВО « Мурманский государственный технический университет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5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ок  проводится по правилам спортивного варианта игры «Что? Где? Когда?» в соответствии с Кодексом спортивного варианта игры «Что? Где? Когда?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никами Кубка  являются команды, состоящие из обу</w:t>
      </w:r>
      <w:r>
        <w:rPr>
          <w:rFonts w:cs="Times New Roman" w:ascii="Times New Roman" w:hAnsi="Times New Roman"/>
          <w:sz w:val="28"/>
          <w:szCs w:val="28"/>
        </w:rPr>
        <w:t xml:space="preserve">чаю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 - 11 классо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, организаций дополнительно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ов 1 – 2 курса профессион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 возрасте до 18 л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исочный состав команды должен быть не менее 3 человек и не более  9 человек. Если в списочном составе уже есть 9 человек, то команда не может включать в свой состав новых игроков.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овременно за игровым столом могут находиться не более чем 6 членов команды из списочного соста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 замены в составе команд производятся до начала тура и должны быть согласованы с Оргкомитетом.  Во время проведения тура замены запрещены, а команда допустившая нарушение дисквалифицируется</w:t>
      </w:r>
    </w:p>
    <w:p>
      <w:pPr>
        <w:pStyle w:val="15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убке является бесплатным.</w:t>
      </w:r>
    </w:p>
    <w:p>
      <w:pPr>
        <w:pStyle w:val="15"/>
        <w:numPr>
          <w:ilvl w:val="1"/>
          <w:numId w:val="2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убка и сопровождающие их лица самостоятельно оплачивают проезд к месту проведения Кубка и обратно, питание, проживание в период проведения Кубка.</w:t>
      </w:r>
    </w:p>
    <w:p>
      <w:pPr>
        <w:pStyle w:val="15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ая поддержка Кубка осуществляется с помощью сайта ФГАОУ ВО «Мурманский государственный технический университет». Официальный адрес электронной почты организационного комитета Кубка:  </w:t>
      </w:r>
    </w:p>
    <w:p>
      <w:pPr>
        <w:pStyle w:val="15"/>
        <w:keepNext w:val="true"/>
        <w:numPr>
          <w:ilvl w:val="0"/>
          <w:numId w:val="5"/>
        </w:numPr>
        <w:shd w:fill="FFFFFF" w:val="clear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Цели и задачи Кубка</w:t>
      </w:r>
    </w:p>
    <w:p>
      <w:pPr>
        <w:pStyle w:val="15"/>
        <w:keepNext w:val="true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ок проводится среди обучающихся общеобразовательных организаций, организаций дополнительного образова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творческого потенциала, повышения патриотизма детей и молодежи, а также популяризации интеллектуальных соревнований в Мурманской области .</w:t>
      </w:r>
    </w:p>
    <w:p>
      <w:pPr>
        <w:pStyle w:val="15"/>
        <w:numPr>
          <w:ilvl w:val="1"/>
          <w:numId w:val="5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убк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развития интеллектуальных способностей, аналитического и творческого мышления обучающихся, расширения кругозора, эстетического воспитания и образования детей и молодеж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ировать интеллектуальное творчество и интеллектуально-игровое детское и молодежное движение в Мурманской обла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ировать интеллектуальную деятельность как форму досуга среди обучающих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ысить патриотизм и привлечь внимание к истории Великой отечественной войн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дополнительные возможности для творческой самореализации обучающихся образовательных организаций Мурманской обла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лучшие команды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5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порядок проведения Кубка</w:t>
      </w:r>
    </w:p>
    <w:p>
      <w:pPr>
        <w:pStyle w:val="15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бок проводится 5 мая 2022 года. </w:t>
      </w:r>
    </w:p>
    <w:p>
      <w:pPr>
        <w:pStyle w:val="15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желающие принять участие в Кубке, подают зая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дрес электронной почты 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…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04 мая 2022 года (Приложение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авая заявку на участие в Кубке, капитан команды подтверждает, что данное Положение каждым игроком команды прочитано и понято полностью, будет соблюдаться участниками.</w:t>
      </w:r>
    </w:p>
    <w:p>
      <w:pPr>
        <w:pStyle w:val="15"/>
        <w:numPr>
          <w:ilvl w:val="1"/>
          <w:numId w:val="4"/>
        </w:numPr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Положения, решение вопросов, связанных с проведением Кубка, возлагается на Оргкомитет.</w:t>
      </w:r>
    </w:p>
    <w:p>
      <w:pPr>
        <w:pStyle w:val="15"/>
        <w:numPr>
          <w:ilvl w:val="1"/>
          <w:numId w:val="4"/>
        </w:numPr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вправе отстранить от участия в Кубке команды, допустившие нарушения Положения.</w:t>
      </w:r>
    </w:p>
    <w:p>
      <w:pPr>
        <w:pStyle w:val="15"/>
        <w:suppressAutoHyphens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юри Кубка</w:t>
      </w:r>
    </w:p>
    <w:p>
      <w:pPr>
        <w:pStyle w:val="15"/>
        <w:numPr>
          <w:ilvl w:val="1"/>
          <w:numId w:val="4"/>
        </w:numPr>
        <w:suppressAutoHyphens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пределяет состав жюри Кубка (далее – Жюри), утверждает координаторов Кубка на игровых площадках в муниципальных образованиях Мурманской области.</w:t>
      </w:r>
    </w:p>
    <w:p>
      <w:pPr>
        <w:pStyle w:val="15"/>
        <w:numPr>
          <w:ilvl w:val="1"/>
          <w:numId w:val="4"/>
        </w:numPr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Жюри обязаны соблюдать Положение Кубка, осуществлять оперативный контроль за соблюдением Положения в ходе игры, принимать решение о зачете ответов, данных командами, рассматривать спорные ответы, рассматривать апелляции команд.</w:t>
      </w:r>
    </w:p>
    <w:p>
      <w:pPr>
        <w:pStyle w:val="15"/>
        <w:numPr>
          <w:ilvl w:val="1"/>
          <w:numId w:val="4"/>
        </w:numPr>
        <w:suppressAutoHyphens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Жюри имеют право вносить предложения по совершенствованию процедуры проведения Кубка, вносить предложения о поощрении участников Кубка специальными призами, высказывать своё мнение при обсуждении итогов Кубка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 w:before="0" w:after="0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15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Регламент провед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уб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</w:t>
      </w:r>
    </w:p>
    <w:p>
      <w:pPr>
        <w:pStyle w:val="15"/>
        <w:keepNext w:val="tru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первым этапом Кубка командам раздаются учетные номера. Учетный номер команды закрепляется за ней на весь период проведения Кубка.</w:t>
      </w:r>
    </w:p>
    <w:p>
      <w:pPr>
        <w:pStyle w:val="15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публикует предварительное расписание проведения Кубка, информирует команды о дате, времени и месте начала Кубка.</w:t>
      </w:r>
    </w:p>
    <w:p>
      <w:pPr>
        <w:pStyle w:val="15"/>
        <w:keepNext w:val="true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бок проводится в двух возрастных группах: младшая (группа М), школьная (группа Ш). Все группы играют на едином пакете вопросов. Итоги в каждой группе подводятся отдельно</w:t>
      </w:r>
      <w:r>
        <w:rPr/>
        <w:t>.</w:t>
      </w:r>
    </w:p>
    <w:p>
      <w:pPr>
        <w:pStyle w:val="15"/>
        <w:numPr>
          <w:ilvl w:val="2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минации «младшая группа» выступают команды, все игроки которых обучаются в 8 - 9 классе средних общеобразовательных организаций и организаций дополнительного образования. </w:t>
      </w:r>
    </w:p>
    <w:p>
      <w:pPr>
        <w:pStyle w:val="15"/>
        <w:numPr>
          <w:ilvl w:val="2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оминации   «старшая группа» выступают команды, не входящие в «младшую группу», все игроки которых обучаются в средних общеобразовательных организациях и организациях дополнительного образования, а также не имеющие законченного среднего (полного) образования студенты 1 – 2 курса профессиональных образовательных организаций в возрасте до 18 лет.</w:t>
      </w:r>
      <w:bookmarkStart w:id="0" w:name="_Ref345203611"/>
    </w:p>
    <w:p>
      <w:pPr>
        <w:pStyle w:val="15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шение о зачете правильных ответов принимает Жюри. В случае если команду не удовлетворяет решение игрового Жюри, она имеет право подать письменную апелляцию </w:t>
      </w:r>
    </w:p>
    <w:p>
      <w:pPr>
        <w:pStyle w:val="15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тапов Кубка каждый участник обязан соблюдать требования настоящего Положения, правила внутреннего распорядка учреждения, где проходит этап Кубка, Кодекс спортивного «Что? Где? Когда?», а также действующее законодательство Российской Федерации и Мурманской области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нарушения к нарушителю (нарушителям) могут быть применены следующие санкц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(с удалением нарушителя или без такового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незачёт отве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транение от участия в Куб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нулирование результатов, показанных командой на этапе </w:t>
      </w:r>
      <w:r>
        <w:rPr>
          <w:rFonts w:cs="Times New Roman" w:ascii="Times New Roman" w:hAnsi="Times New Roman"/>
          <w:sz w:val="28"/>
          <w:szCs w:val="28"/>
          <w:lang w:eastAsia="en-US"/>
        </w:rPr>
        <w:t>Куб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ходе которого были допущены нарушения.</w:t>
      </w:r>
    </w:p>
    <w:p>
      <w:pPr>
        <w:pStyle w:val="15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, показанный командой на этапе Кубка, может быть аннулирован решением Оргкомитета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командой требований к составу коман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вторичного предупреждения за допущенное ею нарушение в течение Куб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удалённой с этапа Кубка команды покинуть игровой зал.</w:t>
      </w:r>
    </w:p>
    <w:p>
      <w:pPr>
        <w:pStyle w:val="15"/>
        <w:numPr>
          <w:ilvl w:val="1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ам во время игры запрещается пользоваться </w:t>
      </w:r>
      <w:r>
        <w:rPr>
          <w:rFonts w:cs="Times New Roman" w:ascii="Times New Roman" w:hAnsi="Times New Roman"/>
          <w:sz w:val="28"/>
          <w:szCs w:val="28"/>
        </w:rPr>
        <w:t>мобильными телефонами, средствами связи, иными электронными устройствами, справочными материал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манда, игроки которой допустили подобное нарушение, дисквалифицируется до конца этапа Кубка.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uppressAutoHyphens w:val="false"/>
        <w:spacing w:lineRule="auto" w:line="240" w:before="0" w:after="0"/>
        <w:ind w:left="786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подведения итогов Кубка</w:t>
      </w:r>
    </w:p>
    <w:p>
      <w:pPr>
        <w:pStyle w:val="15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ведения итогов Кубка:</w:t>
      </w:r>
    </w:p>
    <w:p>
      <w:pPr>
        <w:pStyle w:val="15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каждый правильный ответ на вопрос команда получает 1 очко.</w:t>
      </w:r>
    </w:p>
    <w:p>
      <w:pPr>
        <w:pStyle w:val="15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йтинг каждого вопроса вычисляется по формуле: R = Nком – Nправ + 1, где Nком – число команд, Nправ – число команд, давших правильные ответы на этот вопрос. При подсчёте рейтинга, набранного командой, суммируется рейтинг вопросов, на которые команда в ходе данного этапа Кубка дала правильные ответы.</w:t>
      </w:r>
    </w:p>
    <w:p>
      <w:pPr>
        <w:pStyle w:val="15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ы распределяются по местам в рейтинге в порядке количества данных ею правильных ответов. Более высокое место занимает команда, давшая наибольшее количество правильных ответов.</w:t>
      </w:r>
    </w:p>
    <w:p>
      <w:pPr>
        <w:pStyle w:val="15"/>
        <w:numPr>
          <w:ilvl w:val="2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ведения итогов Кубка. Место команды в Кубке, определяется по количеству набранных ею очков. В случае равенства этого показателя у нескольких команд дополнительно учитывается рейтинг вопросов, на которые получены правильные ответы.</w:t>
      </w:r>
    </w:p>
    <w:p>
      <w:pPr>
        <w:pStyle w:val="15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убка подводятся среди всех команд и утверждаются игровым Жюри.</w:t>
      </w:r>
    </w:p>
    <w:p>
      <w:pPr>
        <w:pStyle w:val="15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Кубка в каждой из номинаций получает кубок победителя Кубка, диплом и медали. Призёры Кубка получают грамоты и медали.</w:t>
      </w:r>
    </w:p>
    <w:p>
      <w:pPr>
        <w:pStyle w:val="15"/>
        <w:numPr>
          <w:ilvl w:val="1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участники Кубка получают сертификаты, а тренеры команд – благодарственные письма.</w:t>
      </w:r>
    </w:p>
    <w:sectPr>
      <w:footerReference w:type="default" r:id="rId2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1"/>
        </w:tabs>
        <w:ind w:left="1283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>
        <w:rFonts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3z1">
    <w:name w:val="WW8Num43z1"/>
    <w:qFormat/>
    <w:rPr>
      <w:rFonts w:cs="Times New Roman"/>
      <w:sz w:val="28"/>
      <w:szCs w:val="28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ap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spacing w:val="0"/>
      <w:sz w:val="22"/>
      <w:shd w:fill="FFFFFF" w:val="clear"/>
    </w:rPr>
  </w:style>
  <w:style w:type="character" w:styleId="7">
    <w:name w:val="Основной текст (7)_"/>
    <w:qFormat/>
    <w:rPr>
      <w:rFonts w:ascii="Arial" w:hAnsi="Arial" w:cs="Arial"/>
      <w:shd w:fill="FFFFFF" w:val="clear"/>
    </w:rPr>
  </w:style>
  <w:style w:type="character" w:styleId="Style16">
    <w:name w:val="Основной текст + Курсив"/>
    <w:qFormat/>
    <w:rPr>
      <w:rFonts w:ascii="Arial" w:hAnsi="Arial" w:cs="Arial"/>
      <w:i/>
      <w:spacing w:val="0"/>
      <w:sz w:val="22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18"/>
      <w:shd w:fill="FFFFFF" w:val="clear"/>
    </w:rPr>
  </w:style>
  <w:style w:type="character" w:styleId="10">
    <w:name w:val="Основной текст (10)_"/>
    <w:qFormat/>
    <w:rPr>
      <w:rFonts w:ascii="Arial" w:hAnsi="Arial" w:cs="Arial"/>
      <w:sz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cs="Arial"/>
      <w:b/>
      <w:sz w:val="18"/>
      <w:shd w:fill="FFFFFF" w:val="clear"/>
    </w:rPr>
  </w:style>
  <w:style w:type="character" w:styleId="91">
    <w:name w:val="Основной текст (9) + Не полужирный"/>
    <w:qFormat/>
    <w:rPr>
      <w:rFonts w:ascii="Arial" w:hAnsi="Arial" w:cs="Arial"/>
      <w:b/>
      <w:sz w:val="18"/>
      <w:shd w:fill="FFFFFF" w:val="clear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11">
    <w:name w:val="Знак Знак1"/>
    <w:qFormat/>
    <w:rPr>
      <w:sz w:val="22"/>
    </w:rPr>
  </w:style>
  <w:style w:type="character" w:styleId="Style17">
    <w:name w:val="Знак Знак"/>
    <w:qFormat/>
    <w:rPr>
      <w:sz w:val="2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413" w:before="420" w:after="180"/>
      <w:ind w:hanging="360"/>
    </w:pPr>
    <w:rPr>
      <w:rFonts w:ascii="Arial" w:hAnsi="Arial" w:cs="Arial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420"/>
      <w:jc w:val="both"/>
    </w:pPr>
    <w:rPr>
      <w:rFonts w:ascii="Arial" w:hAnsi="Arial" w:cs="Arial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240" w:after="240"/>
      <w:jc w:val="center"/>
    </w:pPr>
    <w:rPr>
      <w:rFonts w:ascii="Arial" w:hAnsi="Arial" w:cs="Arial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32" w:before="660" w:after="0"/>
    </w:pPr>
    <w:rPr>
      <w:rFonts w:ascii="Arial" w:hAnsi="Arial" w:cs="Arial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280" w:after="180"/>
      <w:jc w:val="center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op">
    <w:name w:val="Dop"/>
    <w:basedOn w:val="Normal"/>
    <w:qFormat/>
    <w:pPr>
      <w:autoSpaceDE w:val="false"/>
      <w:spacing w:lineRule="atLeast" w:line="240" w:before="113" w:after="57"/>
      <w:jc w:val="center"/>
    </w:pPr>
    <w:rPr>
      <w:rFonts w:ascii="FuturisC" w:hAnsi="FuturisC" w:cs="FuturisC"/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5:00Z</dcterms:created>
  <dc:creator>OPI</dc:creator>
  <dc:description/>
  <cp:keywords/>
  <dc:language>en-US</dc:language>
  <cp:lastModifiedBy>иван</cp:lastModifiedBy>
  <cp:lastPrinted>2016-09-26T10:46:00Z</cp:lastPrinted>
  <dcterms:modified xsi:type="dcterms:W3CDTF">2022-04-22T23:45:00Z</dcterms:modified>
  <cp:revision>4</cp:revision>
  <dc:subject/>
  <dc:title>Утверждено приказом</dc:title>
</cp:coreProperties>
</file>